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 xml:space="preserve">集免费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古装剧新篇章金银瓶的复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装剧新篇章：金银瓶的复兴之旅</w:t>
      </w:r>
      <w:r>
        <w:rPr>
          <w:sz w:val="32"/>
          <w:szCs w:val="32"/>
        </w:rPr>
        <w:t>&lt;/p&gt;&lt;p&gt;&lt;img src="/static-img/V0Tok2m98o6y7e_0ywRMe0Fmkiha7AkKLS9QCq7k_4zjApdtmKjlZHLsQkzOIqxm.jpg"&gt;&lt;/p&gt;&lt;p&gt;</w:t>
      </w:r>
      <w:r>
        <w:rPr>
          <w:sz w:val="32"/>
          <w:szCs w:val="32"/>
        </w:rPr>
        <w:t>在这个充满变化的时代，网络平台不断推出新的内容，以吸引观众的注意力。最近，一款以传统文化为背景的古装剧——新版《金银瓶》发布了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这不仅让粉丝们激动万分，也成为了行业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》是一部深受观众喜爱的经典作品，它讲述了一对兄妹如何通过智慧和勇气解决各种难题，最终团结一心、同窗共进的情感故事。这部剧以其鲜明的人物形象、精彩的情节和优美的音乐深受观众青睐。</w:t>
      </w:r>
      <w:r>
        <w:rPr>
          <w:sz w:val="32"/>
          <w:szCs w:val="32"/>
        </w:rPr>
        <w:t>&lt;/p&gt;&lt;p&gt;&lt;img src="/static-img/LVyy1BCJOiycUxEOQRfJ0EFmkiha7AkKLS9QCq7k_4yYKSs1QatNdk0G2H8hnfZlvbstt5lCo3QBZQo9ogKQvsP_qDf4432cV_wUXCwN0I2uE4JuH2fFb8wHbLeKwJZ7-NvtrTPbsxpIb9cvfExIcVbSL1VdxSiaqk4xA_YRoOJlagw83Bqx8E9C8A1HHDThE8fpKAp-9pQJC6o7QyN8dw.jpg"&gt;&lt;/p&gt;&lt;p&gt;</w:t>
      </w:r>
      <w:r>
        <w:rPr>
          <w:sz w:val="32"/>
          <w:szCs w:val="32"/>
        </w:rPr>
        <w:t>随着互联网技术的发展，现代制作团队能够更好地融合传统元素与现代手法，使得新版《金银瓶》在保持原有风格的情况下，又增添了新的魅力。例如，在音效处理上，使用了先进的声音设计，使得每一个细微的声音都显得那么真实；而在视觉效果上，则采用了高端摄影技术，让画面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角色塑造也进行了全面的改进，不仅保留了原作中的经典形象，还加入了一些新的细节，让人物更加立体丰富。比如主角小雨，她不再是单纯的小女孩，而是一个有着强烈个人信念和坚韧意志的人物，这样的转变使她的形象更加符合现代年轻人的审美需求。</w:t>
      </w:r>
      <w:r>
        <w:rPr>
          <w:sz w:val="32"/>
          <w:szCs w:val="32"/>
        </w:rPr>
        <w:t>&lt;/p&gt;&lt;p&gt;&lt;img src="/static-img/BH1lBTERhGHtJwKuc4izfUFmkiha7AkKLS9QCq7k_4yYKSs1QatNdk0G2H8hnfZlvbstt5lCo3QBZQo9ogKQvsP_qDf4432cV_wUXCwN0I2uE4JuH2fFb8wHbLeKwJZ7-NvtrTPbsxpIb9cvfExIcVbSL1VdxSiaqk4xA_YRoOJlagw83Bqx8E9C8A1HHDThE8fpKAp-9pQJC6o7QyN8dw.jpg"&gt;&lt;/p&gt;&lt;p&gt;</w:t>
      </w:r>
      <w:r>
        <w:rPr>
          <w:sz w:val="32"/>
          <w:szCs w:val="32"/>
        </w:rPr>
        <w:t>值得一提的是，由于新版《金银瓶》的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现在正是看这部剧的时候。在这段时间里，你可以亲眼见证这一系列精彩绝伦的情节如何展开，同时也能感受到作者对于古代文化的一种独特诠释。此外，每一集结束都是一个小高潮，让人期待接下来的情节发展，无疑这是给予粉丝们最大的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金银瓶》的复兴不是简单地重现过去，而是在继承传统基础上创新精神，创造出具有当代吸引力的作品。这次提供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观看，是一次向广大观众开放的大门，让更多人有机会体验到这份古今结合、新旧交融的心灵盛宴。如果你还没开始你的奇幻旅程，那就抓紧时间去观看吧！</w:t>
      </w:r>
      <w:r>
        <w:rPr>
          <w:sz w:val="32"/>
          <w:szCs w:val="32"/>
        </w:rPr>
        <w:t>&lt;/p&gt;&lt;p&gt;&lt;img src="/static-img/Na7ziuD8QjhjF8lJl_I39EFmkiha7AkKLS9QCq7k_4yYKSs1QatNdk0G2H8hnfZlvbstt5lCo3QBZQo9ogKQvsP_qDf4432cV_wUXCwN0I2uE4JuH2fFb8wHbLeKwJZ7-NvtrTPbsxpIb9cvfExIcVbSL1VdxSiaqk4xA_YRoOJlagw83Bqx8E9C8A1HHDThE8fpKAp-9pQJC6o7QyN8dw.jpg"&gt;&lt;/p&gt;&lt;p&gt;&lt;a href = "/doc/10259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集免费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装剧新篇章金银瓶的复兴之旅</w:t>
      </w:r>
      <w:r>
        <w:rPr>
          <w:sz w:val="32"/>
          <w:szCs w:val="32"/>
        </w:rPr>
        <w:t>.doc" rel="alternate" download="1025964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 xml:space="preserve">集免费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装剧新篇章金银瓶的复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